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验收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5669280" cy="571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日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highlight w:val="cyan"/>
                                    </w:rPr>
                                    <w:t>受江苏省科技厅委托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江苏师范大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组织相关专家对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江苏师范大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承担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highlight w:val="cyan"/>
                                    </w:rPr>
                                    <w:t>江苏省科技计划项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XXXX”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（项目编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）进行了验收，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听取了项目汇报，查阅了相关资料，经质询和讨论，形成验收意见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项目组提交的验收资料齐全，符合验收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left="239" w:first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概述项目主要研究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该项目在国内外学术核心刊物发表相关论文总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收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；获计算机软件著作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。培养博士研究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项目经费专款专用，使用合理规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认为该项目完成了合同规定的各项任务和指标，一致同意通过验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认为该项目完成了合同规定的各项任务和指标，一致同意该项目通过验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37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组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49.75pt;mso-wrap-distance-left:9pt;mso-wrap-distance-right:9pt;mso-wrap-distance-top:0pt;mso-wrap-distance-bottom:0pt;margin-top:116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日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highlight w:val="cyan"/>
                              </w:rPr>
                              <w:t>受江苏省科技厅委托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江苏师范大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组织相关专家对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江苏师范大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承担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highlight w:val="cyan"/>
                              </w:rPr>
                              <w:t>江苏省科技计划项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XXXX”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项目编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）进行了验收，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专家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听取了项目汇报，查阅了相关资料，经质询和讨论，形成验收意见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项目组提交的验收资料齐全，符合验收要求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left="239" w:first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概述项目主要研究成果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该项目在国内外学术核心刊物发表相关论文总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，其中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收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；获计算机软件著作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。培养博士研究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硕士研究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项目经费专款专用，使用合理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专家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认为该项目完成了合同规定的各项任务和指标，一致同意通过验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家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认为该项目完成了合同规定的各项任务和指标，一致同意该项目通过验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7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家组组长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验收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5669280" cy="5711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日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highlight w:val="cyan"/>
                                    </w:rPr>
                                    <w:t>受江苏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highlight w:val="cyan"/>
                                      <w:lang w:val="en-US"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highlight w:val="cyan"/>
                                    </w:rPr>
                                    <w:t>厅委托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江苏师范大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组织相关专家对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江苏师范大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承担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highlight w:val="cyan"/>
                                    </w:rPr>
                                    <w:t>江苏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highlight w:val="cyan"/>
                                      <w:lang w:val="en-US" w:eastAsia="zh-CN"/>
                                    </w:rPr>
                                    <w:t>高校自然科学基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highlight w:val="cya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XXXX”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（项目编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）进行了验收，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听取了项目汇报，查阅了相关资料，经质询和讨论，形成验收意见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项目组提交的验收资料齐全，符合验收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left="239" w:first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概述项目主要研究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该项目在国内外学术核心刊物发表相关论文总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收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；获计算机软件著作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。培养博士研究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项目经费专款专用，使用合理规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认为该项目完成了合同规定的各项任务和指标，一致同意通过验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认为该项目完成了合同规定的各项任务和指标，一致同意该项目通过验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37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组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49.75pt;mso-wrap-distance-left:9pt;mso-wrap-distance-right:9pt;mso-wrap-distance-top:0pt;mso-wrap-distance-bottom:0pt;margin-top:116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日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highlight w:val="cyan"/>
                              </w:rPr>
                              <w:t>受江苏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highlight w:val="cyan"/>
                                <w:lang w:val="en-US" w:eastAsia="zh-CN"/>
                              </w:rPr>
                              <w:t>教育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highlight w:val="cyan"/>
                              </w:rPr>
                              <w:t>厅委托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江苏师范大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组织相关专家对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江苏师范大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承担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highlight w:val="cyan"/>
                              </w:rPr>
                              <w:t>江苏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highlight w:val="cyan"/>
                                <w:lang w:val="en-US" w:eastAsia="zh-CN"/>
                              </w:rPr>
                              <w:t>高校自然科学基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highlight w:val="cyan"/>
                              </w:rPr>
                              <w:t>项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XXXX”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项目编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）进行了验收，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专家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听取了项目汇报，查阅了相关资料，经质询和讨论，形成验收意见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项目组提交的验收资料齐全，符合验收要求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left="239" w:first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概述项目主要研究成果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该项目在国内外学术核心刊物发表相关论文总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，其中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收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；获计算机软件著作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。培养博士研究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硕士研究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项目经费专款专用，使用合理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专家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认为该项目完成了合同规定的各项任务和指标，一致同意通过验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家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认为该项目完成了合同规定的各项任务和指标，一致同意该项目通过验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7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家组组长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64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28:00Z</dcterms:created>
  <dc:creator>tzy</dc:creator>
  <dc:description/>
  <dc:language>en-US</dc:language>
  <cp:lastModifiedBy>天佑神猪</cp:lastModifiedBy>
  <cp:lastPrinted>2020-10-13T16:43:00Z</cp:lastPrinted>
  <dcterms:modified xsi:type="dcterms:W3CDTF">2023-11-07T02:41:30Z</dcterms:modified>
  <cp:revision>16</cp:revision>
  <dc:subject/>
  <dc:title>三、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3C6C292F4134B4942EC17D7AB3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