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 件：专家推荐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3780"/>
      </w:tblGrid>
      <w:tr>
        <w:trPr>
          <w:trHeight w:val="96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自然科学基金委及评审专家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 …………………………………………………………………………………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具体推荐内容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**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人信息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：</w:t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：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通讯地址：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小于</cp:lastModifiedBy>
  <dcterms:modified xsi:type="dcterms:W3CDTF">2019-01-19T09:5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