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境外研究人员知情同意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国家自然科学基金委及评审专家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大学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我同意参加江苏师范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申报的国家自然科学基金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项目——“……（填写项目名称）”的研究工作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参与者，本人将遵守国家自然科学基金委相关管理办法，开展研究工作，配合项目负责人共同完成该项目的研究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t>　　　</w:t>
      </w:r>
      <w:r>
        <w:rPr>
          <w:rFonts w:ascii="仿宋" w:hAnsi="仿宋" w:cs="仿宋" w:eastAsia="仿宋"/>
          <w:sz w:val="28"/>
          <w:szCs w:val="28"/>
        </w:rPr>
        <w:t>由于本人现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无法在项目申请书上亲自签名，特委托项目申请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代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小于</cp:lastModifiedBy>
  <dcterms:modified xsi:type="dcterms:W3CDTF">2019-01-19T09:5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