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验收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669280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  月  日，受江苏省科技厅委托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组织相关专家对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承担的江苏省科技计划项目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”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项目编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）进行了验收，验收委员会听取了项目汇报，查阅了相关资料，经质询和讨论，形成验收意见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组提交的验收资料齐全，符合验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left="239" w:first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概述项目主要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该项目在国内外学术核心刊物发表相关论文总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水平论文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；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授权发明专利  项；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计算机软件著作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。培养博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经费专款专用，使用合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认为该项目完成了合同规定的各项任务和指标，一致同意该项目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27" w:leader="none"/>
                                    </w:tabs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组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0.5pt;mso-wrap-distance-left:9pt;mso-wrap-distance-right:9pt;mso-wrap-distance-top:0pt;mso-wrap-distance-bottom:0pt;margin-top:11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  月  日，受江苏省科技厅委托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组织相关专家对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承担的江苏省科技计划项目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项目编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）进行了验收，验收委员会听取了项目汇报，查阅了相关资料，经质询和讨论，形成验收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组提交的验收资料齐全，符合验收要求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left="239" w:first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概述项目主要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该项目在国内外学术核心刊物发表相关论文总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，其中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高水平论文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；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授权发明专利  项；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计算机软件著作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。培养博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硕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经费专款专用，使用合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认为该项目完成了合同规定的各项任务和指标，一致同意该项目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27" w:leader="none"/>
                              </w:tabs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组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28:00Z</dcterms:created>
  <dc:creator>tzy</dc:creator>
  <dc:description/>
  <dc:language>en-US</dc:language>
  <cp:lastModifiedBy>天佑神猪</cp:lastModifiedBy>
  <cp:lastPrinted>2020-10-13T16:43:00Z</cp:lastPrinted>
  <dcterms:modified xsi:type="dcterms:W3CDTF">2022-09-15T06:42:46Z</dcterms:modified>
  <cp:revision>16</cp:revision>
  <dc:subject/>
  <dc:title>三、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DB6289134180A7231027036453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