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2"/>
        </w:rPr>
        <w:t>江苏师范大学科技计划项目延期结题申请表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师范大学           学院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3725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填表日期：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：（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位：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科研管理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：（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单位：（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1:00Z</dcterms:created>
  <dc:creator>lq</dc:creator>
  <dc:description/>
  <cp:keywords/>
  <dc:language>en-US</dc:language>
  <cp:lastModifiedBy>微软用户</cp:lastModifiedBy>
  <cp:lastPrinted>2010-06-07T15:30:00Z</cp:lastPrinted>
  <dcterms:modified xsi:type="dcterms:W3CDTF">2013-09-09T00:30:00Z</dcterms:modified>
  <cp:revision>9</cp:revision>
  <dc:subject/>
  <dc:title>福建省自然科学基金计划项目延期结题申请表</dc:title>
</cp:coreProperties>
</file>