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江苏高校自然科学研究项目年度进展报告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学校：江苏师范大学                 年度：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目 类 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87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进展情况</w:t>
            </w:r>
            <w:r>
              <w:rPr>
                <w:rFonts w:ascii="楷体_GB2312" w:hAnsi="楷体_GB2312" w:cs="宋体;SimSun" w:eastAsia="楷体_GB2312"/>
              </w:rPr>
              <w:t>（按以下提纲编写：一、项目的重要进展及计划进度；二、已取得的中期成果（附成果复印件），包括发表的刊物封面、目录、正文等；三、存在的问题及其解决方法；四、经费使用情况；五、能否按期完成。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双面打印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  <w:t>项目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部门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公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/>
              </w:rPr>
              <w:t>部门领导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3:00Z</dcterms:created>
  <dc:creator>房东升</dc:creator>
  <dc:description/>
  <cp:keywords/>
  <dc:language>en-US</dc:language>
  <cp:lastModifiedBy>微软用户</cp:lastModifiedBy>
  <cp:lastPrinted>2006-11-09T09:24:00Z</cp:lastPrinted>
  <dcterms:modified xsi:type="dcterms:W3CDTF">2014-10-20T03:04:00Z</dcterms:modified>
  <cp:revision>10</cp:revision>
  <dc:subject/>
  <dc:title>   江苏高校自然科学研究计划项目进展报告</dc:title>
</cp:coreProperties>
</file>