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级软科学项目验收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软科学项目验收总体流程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计划项目承担单位在完成全部任务后，在徐州市科技计划项目管理平台网上填报《徐州市科技计划项目验收申请表》（见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，并提交项目工作总结和技术总结；</w:t>
      </w:r>
    </w:p>
    <w:p>
      <w:pPr>
        <w:pStyle w:val="Normal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项目主管部门审查全部验收资料及有关证明，签署审查意见后，将计划项目验收申请表及验收资料报送市科技局法规处审核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法规处收到验收申请表及验收资料后，会同计划处书面批复验收申请，并在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工作日内组织或委托项目主管部门组织专家进行项目验收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项目验收后，项目承担单位应于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个工作日内向市科技局提交验收材料一套、验收证书一式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份，申请办理验收证书。市科技局受理后于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个工作日内完成证书审批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申请项目验收需提供的资料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徐州市科技计划项目验收申请表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计划项目合同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计划项目实施工作总结、技术总结（大纲见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计划项目经费决算表（见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计划项目所获单项成果、论文、专利等材料（包括样机或样品图片与数据资料、单项成果鉴定报告、论文发表的有关刊物、期刊等、专利申请受理或专利证书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验收工作所要求的其他材料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、会议验收流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楷体_GB2312" w:ascii="楷体_GB2312" w:hAnsi="楷体_GB2312"/>
          <w:sz w:val="32"/>
          <w:szCs w:val="32"/>
        </w:rPr>
        <w:t>×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×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×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×</w:t>
      </w:r>
      <w:r>
        <w:rPr>
          <w:rFonts w:ascii="楷体_GB2312" w:hAnsi="楷体_GB2312" w:eastAsia="楷体_GB2312"/>
          <w:sz w:val="32"/>
          <w:szCs w:val="32"/>
        </w:rPr>
        <w:t>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会议地点：</w:t>
      </w:r>
      <w:r>
        <w:rPr>
          <w:rFonts w:eastAsia="楷体_GB2312" w:ascii="楷体_GB2312" w:hAnsi="楷体_GB2312"/>
          <w:sz w:val="32"/>
          <w:szCs w:val="32"/>
        </w:rPr>
        <w:t>×××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主持人：徐州市科技局法规处</w:t>
      </w:r>
      <w:r>
        <w:rPr>
          <w:rFonts w:eastAsia="楷体_GB2312" w:ascii="楷体_GB2312" w:hAnsi="楷体_GB2312"/>
          <w:sz w:val="32"/>
          <w:szCs w:val="32"/>
        </w:rPr>
        <w:t>××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徐州市科技局政策法规处主持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介绍与会领导和专家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项目主管单位相关领导致辞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宣布验收委员会组成人员，推选验收委员主任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验收委员会主任主持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承担单位作项目组织开展工作报告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承担单位做项目技术情况介绍报告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 xml:space="preserve">现场考察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验收委员会成员对有关问题提出质询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讨论并通过验收意见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徐州市科技局政策法规处主持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项目承担单位发言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市科技局领导讲话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会议结束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市科技计划项目验收申请</w:t>
      </w:r>
    </w:p>
    <w:p>
      <w:pPr>
        <w:pStyle w:val="Normal"/>
        <w:rPr/>
      </w:pPr>
      <w:r>
        <w:rPr>
          <w:sz w:val="32"/>
          <w:szCs w:val="32"/>
        </w:rPr>
        <w:t>一、项目名称：</w:t>
      </w:r>
    </w:p>
    <w:p>
      <w:pPr>
        <w:pStyle w:val="Normal"/>
        <w:rPr/>
      </w:pPr>
      <w:r>
        <w:rPr>
          <w:sz w:val="32"/>
          <w:szCs w:val="32"/>
        </w:rPr>
        <w:t>二、项目编号：</w:t>
      </w:r>
    </w:p>
    <w:p>
      <w:pPr>
        <w:pStyle w:val="Normal"/>
        <w:rPr/>
      </w:pPr>
      <w:r>
        <w:rPr>
          <w:sz w:val="32"/>
          <w:szCs w:val="32"/>
        </w:rPr>
        <w:t>三、项目负责人：</w:t>
      </w:r>
    </w:p>
    <w:p>
      <w:pPr>
        <w:pStyle w:val="Normal"/>
        <w:rPr/>
      </w:pPr>
      <w:r>
        <w:rPr>
          <w:sz w:val="32"/>
          <w:szCs w:val="32"/>
        </w:rPr>
        <w:t>四、项目承担单位：</w:t>
      </w:r>
    </w:p>
    <w:p>
      <w:pPr>
        <w:pStyle w:val="Normal"/>
        <w:rPr/>
      </w:pPr>
      <w:r>
        <w:rPr>
          <w:sz w:val="32"/>
          <w:szCs w:val="32"/>
        </w:rPr>
        <w:t>五、申请内容（打√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验收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验收和鉴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提供验收资料清单（打√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合同复印件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作总结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技术总结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经费决算表及明细表</w:t>
      </w:r>
    </w:p>
    <w:p>
      <w:pPr>
        <w:pStyle w:val="Normal"/>
        <w:ind w:firstLine="63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成果证明</w:t>
      </w:r>
    </w:p>
    <w:p>
      <w:pPr>
        <w:pStyle w:val="Normal"/>
        <w:ind w:firstLine="63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检测报告</w:t>
      </w:r>
    </w:p>
    <w:p>
      <w:pPr>
        <w:pStyle w:val="Normal"/>
        <w:ind w:firstLine="63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审计报告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他证明材料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单位意见、签字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八、主管部门审查意见、签字盖章（要说明验收材料是否齐全、项目是否具备验收条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九、</w:t>
      </w:r>
      <w:r>
        <w:rPr/>
        <w:t>市科技局意见、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业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签字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本申请一式二份，签署意见后市科技局和项目承担单位各持一份备案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总结大纲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工作总结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简述项目的目的、意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研究工作方案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完成的主要研究工作及达到的规模和取得的效果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取得的知识产权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科技合同规定任务完成情况评述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研究人员名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技术总结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采用的研究方案或技术路线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选用的材料、设备和研究方法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研究工作内容、具体数据、图片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研究结果、结论及应用价值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下一步研究方向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经费决算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2310"/>
        <w:gridCol w:w="1470"/>
        <w:gridCol w:w="1680"/>
      </w:tblGrid>
      <w:tr>
        <w:trPr>
          <w:trHeight w:val="525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三项费用支出数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预算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市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部门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、县（市）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单位自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备购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相关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能源材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已投入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测试及化验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试制及外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配套基建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项目管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费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4:00Z</dcterms:created>
  <dc:creator>USER</dc:creator>
  <dc:description/>
  <cp:keywords/>
  <dc:language>en-US</dc:language>
  <cp:lastModifiedBy>LENOVO</cp:lastModifiedBy>
  <dcterms:modified xsi:type="dcterms:W3CDTF">2014-05-28T02:28:00Z</dcterms:modified>
  <cp:revision>12</cp:revision>
  <dc:subject/>
  <dc:title>市级软科学项目验收流程</dc:title>
</cp:coreProperties>
</file>