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省普通高等学校科研成果产业化推进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验 收 材 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江苏师范大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验收目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验收申请表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项目合同书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基本信息表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研发工作总结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研发技术报告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有关产品测试报告或检测报告及用户使用报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（备注：如有，请正确填写，如无，本行删除，重改目录序号）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项目经费决算表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研成果产业化推进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成果附录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其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（备注：如有，请正确填写，如无，本行删除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8:00Z</dcterms:created>
  <dc:creator>Administrator</dc:creator>
  <dc:description/>
  <cp:keywords/>
  <dc:language>en-US</dc:language>
  <cp:lastModifiedBy>Administrator</cp:lastModifiedBy>
  <dcterms:modified xsi:type="dcterms:W3CDTF">2012-11-15T06:19:00Z</dcterms:modified>
  <cp:revision>16</cp:revision>
  <dc:subject/>
  <dc:title/>
</cp:coreProperties>
</file>